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нлайн-плат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СИСТЕМА ЭЛЕКТРОН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РИ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от лучших вузов страны, успешных компаний и бизнес-тренер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versarium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е уроки по всему школьному курсу с 1 по 11 класс от лучших учителей страны, созданные для того, чтобы у каждого ребёнка была возможность получить бесплатное качественное обще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кта»: бесплатный доступ к электронным учебникам, коллекция методических и дидактических материал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cta.rosuchebnik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ндекс. Учебник»</w:t>
      </w:r>
      <w:r>
        <w:rPr/>
        <w:t>: с</w:t>
      </w:r>
      <w:r>
        <w:rPr>
          <w:rFonts w:cs="Times New Roman" w:ascii="Times New Roman" w:hAnsi="Times New Roman"/>
          <w:sz w:val="24"/>
          <w:szCs w:val="24"/>
        </w:rPr>
        <w:t xml:space="preserve">ервис для учителей 1–5-х классов с более 45000 уникальных заданий по математике и русскому языку по ФГО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cation.yandex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обильное Электронное Образование»: мобильная он-лайн-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du.mob-edu.ru/ui/" \l "/logi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du.mob-edu.ru/ui/#/logi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ая школа 2035:  интерактивные анимационные уроки по школьным предметам в помощь учителю в соответствии с образовательными стандартами и учебной програм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2035school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образовательная онлайн-платформа «Учи.ру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образовательный ресурс для школ «Якласс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Образовательного центра «Сириус»  (С 20.03.2020 открыты и доступны для всех желающих онлайн-курсы «Дополнительные главы геометрии» для 7, 8 и 9 классов. На той же платформе в течение ближайших двух недель также откроются курсы по физике, информатике и лингвистике)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hisirius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латформа «Лицей» Ростелеком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c.rt.ru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rium.org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lecta.rosuchebnik.ru/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2035school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sochisirius.ru/" TargetMode="External"/><Relationship Id="rId10" Type="http://schemas.openxmlformats.org/officeDocument/2006/relationships/hyperlink" Target="https://lc.r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5:00Z</dcterms:created>
  <dc:creator>Венера</dc:creator>
  <dc:description/>
  <dc:language>en-US</dc:language>
  <cp:lastModifiedBy>Светлана</cp:lastModifiedBy>
  <dcterms:modified xsi:type="dcterms:W3CDTF">2020-03-27T12:45:00Z</dcterms:modified>
  <cp:revision>2</cp:revision>
  <dc:subject/>
  <dc:title/>
</cp:coreProperties>
</file>